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6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158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душевой и гардеробной ЦЧЛ (правое крыло 3-го эта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1595832439"/>
                                  <w:bookmarkEnd w:id="0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371579175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 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9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158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душевой и гардеробной ЦЧЛ (правое крыло 3-го этаж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1595832439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Word.Document.12" ShapeID="ole_rId7" DrawAspect="Icon" ObjectID="_1987730304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 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158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158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0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15T07:01:00Z</dcterms:modified>
  <cp:revision>3</cp:revision>
  <dc:subject/>
  <dc:title>Тендерная заявка  №1</dc:title>
</cp:coreProperties>
</file>